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3959-7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68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5 июн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гор. Нижневартовск, ул. Нефтяников д. 6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Першина Андрея Владимировича, …. года рождения, уроженца …, паспорт: … ликвидатора НБО «ФОНД РАЗВИТИЯ СПОРТА», проживающего по адресу: …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ершин Андрей Владимирович, являясь ликвидатором НБО «ФОНД РАЗВИТИЯ СПОРТА», расположенного по адресу: город Нижневартовск, улица Ленина, д. 36б, кв. 4, ИНН/КПП 8603222760/86030100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 xml:space="preserve">несвоевременно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 года</w:t>
      </w:r>
      <w:r>
        <w:rPr>
          <w:rFonts w:cs="Times New Roman" w:ascii="Times New Roman" w:hAnsi="Times New Roman"/>
          <w:spacing w:val="1"/>
          <w:szCs w:val="24"/>
        </w:rPr>
        <w:t>, срок представления не позднее 31.03.2025 года, фактически отчетность представлена 18.04.2024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Першин А.В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15400089400001 от 03.06.2025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Першина А.В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отчет, направленный 18.04.2025;   сведения из реестра субъектов малого и среднего предпринимательства; реестр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Бухгалтерская отчетность за </w:t>
      </w:r>
      <w:r>
        <w:rPr>
          <w:rFonts w:cs="Times New Roman" w:ascii="Times New Roman" w:hAnsi="Times New Roman"/>
          <w:color w:val="FF0000"/>
          <w:spacing w:val="1"/>
          <w:szCs w:val="24"/>
        </w:rPr>
        <w:t>12 месяцев 2024</w:t>
      </w:r>
      <w:r>
        <w:rPr>
          <w:rFonts w:cs="Times New Roman" w:ascii="Times New Roman" w:hAnsi="Times New Roman"/>
          <w:spacing w:val="1"/>
          <w:szCs w:val="24"/>
        </w:rPr>
        <w:t xml:space="preserve">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Першин А.В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ершину А.В.,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%D0%90%D0%94%D0%9C%D0%98%D0%9D%D0%98%D0%A1%D0%A2%D0%A0%D0%90%D0%A2%D0%98%D0%92%D0%9D%D0%AB%D0%95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%D0%90%D0%94%D0%9C%D0%98%D0%9D%D0%98%D0%A1%D0%A2%D0%A0%D0%90%D0%A2%D0%98%D0%92%D0%9D%D0%AB%D0%95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Першина Андрея Владимир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